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  25 феврал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98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от 09.06.2020 №44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бюджетном процессе в Исменец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новой редакции)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/>
        <w:t xml:space="preserve">В соответствии с Федеральным законом от 15.10.2020 </w:t>
        <w:br/>
        <w:t>№ 327-ФЗ (в ред. от 22.12.2020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</w:t>
      </w:r>
      <w:r>
        <w:rPr>
          <w:szCs w:val="28"/>
        </w:rPr>
        <w:t>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от 09.06.2020 №44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бюджетном процессе в Исменецком сельском поселении Звениговского муниципального района Республики Марий Эл (в новой редакции)</w:t>
      </w:r>
      <w:r>
        <w:rPr>
          <w:bCs/>
          <w:szCs w:val="28"/>
        </w:rPr>
        <w:t xml:space="preserve">» </w:t>
      </w:r>
      <w:r>
        <w:rPr>
          <w:b/>
          <w:szCs w:val="28"/>
        </w:rPr>
        <w:t xml:space="preserve"> </w:t>
      </w:r>
      <w:r>
        <w:rPr>
          <w:szCs w:val="28"/>
        </w:rPr>
        <w:t>(далее  - Положение),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часть 3 статьи 9 Положения 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3. В бюджет поселения зачисляются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налога на доходы физических </w:t>
      </w:r>
      <w:r>
        <w:rPr>
          <w:szCs w:val="28"/>
          <w:shd w:fill="FFFFFF" w:val="clear"/>
        </w:rPr>
        <w:t>лиц (за исключением налога на доходы физических лиц в отношении доходов, указанных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Бюджетного  Кодекса Российской Федерации)</w:t>
      </w:r>
      <w:r>
        <w:rPr>
          <w:bCs/>
          <w:szCs w:val="28"/>
        </w:rPr>
        <w:t>- по нормативу 2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</w:t>
      </w:r>
      <w:r>
        <w:rPr/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5 февраля  2021 года  № 98  «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от 09.06.2020 №44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бюджетном процессе в Исменецком сельском поселении Звениговского муниципального района Республики Марий Эл (в новой редакции)» обнародовано 25 февраля  2021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       В.Н.Романова</w:t>
      </w:r>
      <w:r>
        <w:rPr>
          <w:color w:val="FF0000"/>
          <w:szCs w:val="28"/>
        </w:rPr>
        <w:t xml:space="preserve">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0:00Z</dcterms:created>
  <dc:creator>1111</dc:creator>
  <dc:description/>
  <cp:keywords/>
  <dc:language>en-US</dc:language>
  <cp:lastModifiedBy>Исменцы</cp:lastModifiedBy>
  <cp:lastPrinted>2020-11-12T13:44:00Z</cp:lastPrinted>
  <dcterms:modified xsi:type="dcterms:W3CDTF">2021-02-19T07:09:00Z</dcterms:modified>
  <cp:revision>6</cp:revision>
  <dc:subject/>
  <dc:title>        </dc:title>
</cp:coreProperties>
</file>